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live Medical Practic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tient Questionnaire January 2014.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2.05pt;width:367.55pt;height:209.3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70537942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819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27:00Z</dcterms:created>
  <dc:creator>emis_user</dc:creator>
  <dc:description/>
  <cp:keywords/>
  <dc:language>en-US</dc:language>
  <cp:lastModifiedBy>emis_user</cp:lastModifiedBy>
  <cp:lastPrinted>2014-01-10T16:20:00Z</cp:lastPrinted>
  <dcterms:modified xsi:type="dcterms:W3CDTF">2014-01-10T17:17:00Z</dcterms:modified>
  <cp:revision>3</cp:revision>
  <dc:subject/>
  <dc:title>Clive Medical Practice</dc:title>
</cp:coreProperties>
</file>